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化学物質含有調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金属にはその合金を含む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111760</wp:posOffset>
                </wp:positionV>
                <wp:extent cx="5600700" cy="7047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04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5"/>
                              <w:gridCol w:w="785"/>
                              <w:gridCol w:w="2880"/>
                              <w:gridCol w:w="900"/>
                              <w:gridCol w:w="1620"/>
                              <w:gridCol w:w="900"/>
                              <w:gridCol w:w="12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大分類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化学物質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含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使用期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含有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ｶﾄﾞﾐｳﾑ及びその化合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六価ｸﾛﾑ化合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鉛及びその化合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水銀及びその化合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ﾋﾞｽ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ﾄﾘﾌﾞﾁﾙｽｽﾞ</w:t>
                                  </w:r>
                                  <w:r>
                                    <w:rPr>
                                      <w:sz w:val="18"/>
                                    </w:rPr>
                                    <w:t>)=</w:t>
                                  </w:r>
                                  <w:r>
                                    <w:rPr>
                                      <w:sz w:val="18"/>
                                    </w:rPr>
                                    <w:t>ｵｷｼﾄﾞ</w:t>
                                  </w:r>
                                  <w:r>
                                    <w:rPr>
                                      <w:sz w:val="18"/>
                                    </w:rPr>
                                    <w:t>(TBT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ﾘﾌﾞﾁﾙｽｽﾞ類</w:t>
                                  </w:r>
                                  <w:r>
                                    <w:rPr>
                                      <w:sz w:val="18"/>
                                    </w:rPr>
                                    <w:t>(TBT</w:t>
                                  </w:r>
                                  <w:r>
                                    <w:rPr>
                                      <w:sz w:val="18"/>
                                    </w:rPr>
                                    <w:t>類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ﾄﾘﾌｪﾆﾙｽｽﾞ類</w:t>
                                  </w:r>
                                  <w:r>
                                    <w:rPr>
                                      <w:sz w:val="18"/>
                                    </w:rPr>
                                    <w:t>(TPT</w:t>
                                  </w:r>
                                  <w:r>
                                    <w:rPr>
                                      <w:sz w:val="18"/>
                                    </w:rPr>
                                    <w:t>類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ﾎﾟﾘ臭化ﾋﾞﾌｪﾆﾙ類</w:t>
                                  </w:r>
                                  <w:r>
                                    <w:rPr>
                                      <w:sz w:val="18"/>
                                    </w:rPr>
                                    <w:t>(PBB</w:t>
                                  </w:r>
                                  <w:r>
                                    <w:rPr>
                                      <w:sz w:val="18"/>
                                    </w:rPr>
                                    <w:t>類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ﾎﾟﾘ臭化ｼﾞﾌｪﾆﾙｴｰﾃﾙ類</w:t>
                                  </w:r>
                                  <w:r>
                                    <w:rPr>
                                      <w:sz w:val="18"/>
                                    </w:rPr>
                                    <w:t>(PBD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ﾎﾟﾘ塩化ﾋﾞﾌｪﾆｰﾙ類</w:t>
                                  </w:r>
                                  <w:r>
                                    <w:rPr>
                                      <w:sz w:val="18"/>
                                    </w:rPr>
                                    <w:t>(PCB</w:t>
                                  </w:r>
                                  <w:r>
                                    <w:rPr>
                                      <w:sz w:val="18"/>
                                    </w:rPr>
                                    <w:t>類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ﾎﾟﾘ塩化ﾅﾌﾀﾚﾝ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塩素数が</w:t>
                                  </w: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以上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短鎖型塩化ﾊﾟﾗﾌｨ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アスベスト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アゾ染料・顔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オゾン層破壊物質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放射性物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54.95pt;mso-wrap-distance-left:7.1pt;mso-wrap-distance-right:7.1pt;mso-wrap-distance-top:0pt;mso-wrap-distance-bottom:0pt;margin-top:8.8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5"/>
                        <w:gridCol w:w="785"/>
                        <w:gridCol w:w="2880"/>
                        <w:gridCol w:w="900"/>
                        <w:gridCol w:w="1620"/>
                        <w:gridCol w:w="900"/>
                        <w:gridCol w:w="12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大分類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化学物質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含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用期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含有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ｶﾄﾞﾐｳﾑ及びその化合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六価ｸﾛﾑ化合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鉛及びその化合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銀及びその化合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ﾋﾞｽ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ﾄﾘﾌﾞﾁﾙｽｽﾞ</w:t>
                            </w:r>
                            <w:r>
                              <w:rPr>
                                <w:sz w:val="18"/>
                              </w:rPr>
                              <w:t>)=</w:t>
                            </w:r>
                            <w:r>
                              <w:rPr>
                                <w:sz w:val="18"/>
                              </w:rPr>
                              <w:t>ｵｷｼﾄﾞ</w:t>
                            </w:r>
                            <w:r>
                              <w:rPr>
                                <w:sz w:val="18"/>
                              </w:rPr>
                              <w:t>(TBT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ﾘﾌﾞﾁﾙｽｽﾞ類</w:t>
                            </w:r>
                            <w:r>
                              <w:rPr>
                                <w:sz w:val="18"/>
                              </w:rPr>
                              <w:t>(TBT</w:t>
                            </w:r>
                            <w:r>
                              <w:rPr>
                                <w:sz w:val="18"/>
                              </w:rPr>
                              <w:t>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ﾄﾘﾌｪﾆﾙｽｽﾞ類</w:t>
                            </w:r>
                            <w:r>
                              <w:rPr>
                                <w:sz w:val="18"/>
                              </w:rPr>
                              <w:t>(TPT</w:t>
                            </w:r>
                            <w:r>
                              <w:rPr>
                                <w:sz w:val="18"/>
                              </w:rPr>
                              <w:t>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ﾎﾟﾘ臭化ﾋﾞﾌｪﾆﾙ類</w:t>
                            </w:r>
                            <w:r>
                              <w:rPr>
                                <w:sz w:val="18"/>
                              </w:rPr>
                              <w:t>(PBB</w:t>
                            </w:r>
                            <w:r>
                              <w:rPr>
                                <w:sz w:val="18"/>
                              </w:rPr>
                              <w:t>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ﾎﾟﾘ臭化ｼﾞﾌｪﾆﾙｴｰﾃﾙ類</w:t>
                            </w:r>
                            <w:r>
                              <w:rPr>
                                <w:sz w:val="18"/>
                              </w:rPr>
                              <w:t>(PBD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ﾎﾟﾘ塩化ﾋﾞﾌｪﾆｰﾙ類</w:t>
                            </w:r>
                            <w:r>
                              <w:rPr>
                                <w:sz w:val="18"/>
                              </w:rPr>
                              <w:t>(PCB</w:t>
                            </w:r>
                            <w:r>
                              <w:rPr>
                                <w:sz w:val="18"/>
                              </w:rPr>
                              <w:t>類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ﾎﾟﾘ塩化ﾅﾌﾀﾚﾝ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塩素数が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以上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短鎖型塩化ﾊﾟﾗﾌｨ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アスベスト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アゾ染料・顔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オゾン層破壊物質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放射性物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・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8280</wp:posOffset>
                </wp:positionH>
                <wp:positionV relativeFrom="paragraph">
                  <wp:posOffset>-6985</wp:posOffset>
                </wp:positionV>
                <wp:extent cx="45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55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179070</wp:posOffset>
                </wp:positionV>
                <wp:extent cx="4572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属及び金属化合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4.1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金属及び金属化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21590</wp:posOffset>
                </wp:positionV>
                <wp:extent cx="457200" cy="1268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ハロゲン系有機化合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.85pt;mso-wrap-distance-left:9.05pt;mso-wrap-distance-right:9.05pt;mso-wrap-distance-top:0pt;mso-wrap-distance-bottom:0pt;margin-top:1.7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ハロゲン系有機化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217170</wp:posOffset>
                </wp:positionV>
                <wp:extent cx="457200" cy="462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45pt;mso-wrap-distance-left:9.05pt;mso-wrap-distance-right:9.05pt;mso-wrap-distance-top:0pt;mso-wrap-distance-bottom:0pt;margin-top:17.1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※２　単位当たりに含有している化学物質の含有量をご記入下さい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635</wp:posOffset>
                </wp:positionH>
                <wp:positionV relativeFrom="paragraph">
                  <wp:posOffset>171450</wp:posOffset>
                </wp:positionV>
                <wp:extent cx="80073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様式２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0.1pt;margin-top:13.5pt;width:6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様式２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３　記入欄不足の場合は、当様式をコピーの上ご記入下さい。</w:t>
      </w:r>
    </w:p>
    <w:p>
      <w:pPr>
        <w:pStyle w:val="Normal"/>
        <w:ind w:firstLine="210"/>
        <w:rPr/>
      </w:pPr>
      <w:r>
        <w:rPr/>
        <w:t>　　（取引先様の様式でも可としますが、上記項目を網羅下さい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貴社が商社の場合、実際に製造しているメーカーについてご記入下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59:00Z</dcterms:created>
  <dc:creator>山里産業株式会社</dc:creator>
  <dc:description/>
  <dc:language>en-US</dc:language>
  <cp:lastModifiedBy>山里産業株式会社</cp:lastModifiedBy>
  <cp:lastPrinted>2008-05-09T16:24:00Z</cp:lastPrinted>
  <dcterms:modified xsi:type="dcterms:W3CDTF">2008-05-16T01:00:00Z</dcterms:modified>
  <cp:revision>3</cp:revision>
  <dc:subject/>
  <dc:title>山里産業株式会社　グリーン調達基準</dc:title>
</cp:coreProperties>
</file>