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w:rPr/>
        <w:t>山里産業株式会社　行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1"/>
        <w:jc w:val="center"/>
        <w:rPr/>
      </w:pPr>
      <w:r>
        <w:rPr>
          <w:b/>
          <w:bCs/>
          <w:u w:val="single"/>
        </w:rPr>
        <w:t>化学物質不使用保証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</w:t>
      </w:r>
      <w:r>
        <w:rPr>
          <w:u w:val="single"/>
        </w:rPr>
        <w:t>会社名：　　　　　　　　　　　　　　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　　　　　　　</w:t>
      </w:r>
      <w:r>
        <w:rPr>
          <w:u w:val="single"/>
        </w:rPr>
        <w:t>回答責任者：　　　　　　　　　　　　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　弊社は、山里産業株式会社に納入する材料、部品に関して山里産業株式会社の</w:t>
      </w:r>
    </w:p>
    <w:p>
      <w:pPr>
        <w:pStyle w:val="TextBodyIndent"/>
        <w:rPr/>
      </w:pPr>
      <w:r>
        <w:rPr/>
        <w:t>｢グリーン調達基準書（第２版）｣で定める禁止物質（下記物質）が含有されていない</w:t>
      </w:r>
    </w:p>
    <w:p>
      <w:pPr>
        <w:pStyle w:val="TextBodyIndent"/>
        <w:rPr/>
      </w:pPr>
      <w:r>
        <w:rPr/>
        <w:t>ことを保証します。</w:t>
      </w:r>
    </w:p>
    <w:p>
      <w:pPr>
        <w:pStyle w:val="Normal"/>
        <w:ind w:firstLine="420"/>
        <w:rPr/>
      </w:pPr>
      <w:r>
        <w:rPr/>
        <w:t>但し、納入品に下記物質の含有が判明した場合には、速やかに報告を行います。</w:t>
      </w:r>
    </w:p>
    <w:tbl>
      <w:tblPr>
        <w:tblW w:w="855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0"/>
        <w:gridCol w:w="720"/>
        <w:gridCol w:w="3600"/>
      </w:tblGrid>
      <w:tr>
        <w:trPr>
          <w:trHeight w:val="147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化学物質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化学物質群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カドミウム及びその化合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ポリ塩化ビフェニル類</w:t>
            </w:r>
            <w:r>
              <w:rPr/>
              <w:t>(PCB</w:t>
            </w:r>
            <w:r>
              <w:rPr/>
              <w:t>類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六価クロム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ポリ塩化ナフタレ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塩素数が</w:t>
            </w:r>
            <w:r>
              <w:rPr/>
              <w:t>3</w:t>
            </w:r>
            <w:r>
              <w:rPr/>
              <w:t>以上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鉛及びその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短鎖型塩化パラフィン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銀及びその化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スベスト類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ス</w:t>
            </w:r>
            <w:r>
              <w:rPr/>
              <w:t>(</w:t>
            </w:r>
            <w:r>
              <w:rPr/>
              <w:t>トリブチルスズ</w:t>
            </w:r>
            <w:r>
              <w:rPr/>
              <w:t>)</w:t>
            </w:r>
            <w:r>
              <w:rPr/>
              <w:t>＝オキシド</w:t>
            </w:r>
            <w:r>
              <w:rPr/>
              <w:t>(TB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ゾ染料・顔料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トリブチルスズ類</w:t>
            </w:r>
            <w:r>
              <w:rPr/>
              <w:t>(TBT</w:t>
            </w:r>
            <w:r>
              <w:rPr/>
              <w:t>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トリフェニルスズ類</w:t>
            </w:r>
            <w:r>
              <w:rPr/>
              <w:t>(TPT</w:t>
            </w:r>
            <w:r>
              <w:rPr/>
              <w:t>類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オゾン層破壊物質　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ポリ臭化ビフェニル類</w:t>
            </w:r>
            <w:r>
              <w:rPr/>
              <w:t>(PBB</w:t>
            </w:r>
            <w:r>
              <w:rPr/>
              <w:t>類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放射性物質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ポリ臭化ジフェニルエーテル類</w:t>
            </w:r>
            <w:r>
              <w:rPr/>
              <w:t>(PB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　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08:00Z</dcterms:created>
  <dc:creator>山里産業株式会社</dc:creator>
  <dc:description/>
  <dc:language>en-US</dc:language>
  <cp:lastModifiedBy>山里産業株式会社</cp:lastModifiedBy>
  <cp:lastPrinted>2008-05-09T16:24:00Z</cp:lastPrinted>
  <dcterms:modified xsi:type="dcterms:W3CDTF">2008-05-16T01:09:00Z</dcterms:modified>
  <cp:revision>3</cp:revision>
  <dc:subject/>
  <dc:title>山里産業株式会社　グリーン調達基準</dc:title>
</cp:coreProperties>
</file>